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ESTADUAL DO MEIO AMBIENTE – CON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276401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Marcos José Kirches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5490, de 25/05/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ora – Ana Maria Catunda S. Amorim – P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os – Ari Frigeri – OAB/MT 12.7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eginaldo S. Faria – OAB/MT 7.02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ÓRDÃO – 112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25490, de 25/05/2012. Autos de Inspeção 137974 e 137975, de 25/05/2012. Relatório Técnico n. 009/APA – Chapada dos Guimarães – CUC/2012. Por destruir ou desmatar a vegetação nativa de cerrado de 3 (três) hectares dentro da reserva legal da propriedade. Por destruir ou danificar demais formas de vegetação natural em qualquer estágio sucessional localizado as zonas 1ª e zonas 7 do macrozoneamento da Unidade de Conservação  APA e por realizar atividade ou conduta em desacordo com o macrozoneamento e os objetivos da unidade APA. Decisão Administrativa n. 1214/SPA/SEMA/2017, pela homologação do Auto de Infração n. 125490, arbitrando multa no valor de R$ 1.578.600,00 (um milhão, quinhentos e setenta e oito mil e seiscentos reais), com fulcro nos artigos 50, §2º, 51 e 90 do Decreto Federal 6.514/08. Requer o recorrente a anulação do auto de infração, pela ocorrência da decadência conforme entendimento jurisprudencial consolidado; pelo reconhecimento de vício sanável, uma vez que incorre no auto de infração que ensejou o presente processo erro no enquadramento legal, que não está em consonância com a descrição da infração, sendo, pois requisito necessário para que a autuação seja válida, ao passo que pugna pela anulação do procedimento a partir da fase processual em que o vício foi produzido, reabrindo-se novo prazo para a defesa. Recurso im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1ª Junta de Julgamento de Recursos, por maioria, acolheram o voto da relatora, a fim de que seja mantida incólume a decisão recorrida e, consequentemente, a aplicação da multa de R$ 5.000,00 (cinco mil reais) por hectare </w:t>
      </w:r>
      <w:r>
        <w:rPr>
          <w:i/>
          <w:sz w:val="20"/>
          <w:szCs w:val="20"/>
        </w:rPr>
        <w:t xml:space="preserve">“por destruir ou danificar demais formas de vegetação natural em qualquer estágio sucessional localizado nas zonas 1º e 7 do macrozoneamento da Unidade Conservação – APA” </w:t>
      </w:r>
      <w:r>
        <w:rPr>
          <w:sz w:val="20"/>
          <w:szCs w:val="20"/>
        </w:rPr>
        <w:t xml:space="preserve">, no total de 312,62 hectares, perfazendo o montante de R$ 1.563.100,00 (um milhão, quinhentos e sessenta e três mil e cem reais), com fundamento no art. 50, §2º, do Decreto Federal 6.514/08; R$ 5.000,00 (cinco mil reais) por hectare </w:t>
      </w:r>
      <w:r>
        <w:rPr>
          <w:i/>
          <w:sz w:val="20"/>
          <w:szCs w:val="20"/>
        </w:rPr>
        <w:t xml:space="preserve">“por destruir ou desmatar vegetação nativa de cerrado em área de 3 (três) hectares dentro da reserva legal da propriedade” </w:t>
      </w:r>
      <w:r>
        <w:rPr>
          <w:sz w:val="20"/>
          <w:szCs w:val="20"/>
        </w:rPr>
        <w:t xml:space="preserve">, perfazendo o montante de R$ 15.000,00 (quinze mil reais), com fulcro no art. 51 do referido Decreto, e multa no valor de R$ 500,00 (quinhentos reais) </w:t>
      </w:r>
      <w:r>
        <w:rPr>
          <w:i/>
          <w:sz w:val="20"/>
          <w:szCs w:val="20"/>
        </w:rPr>
        <w:t xml:space="preserve">“por realizar atividade ou conduta em desacordo com o macrozoneamento e os objetivos da unidade APA”, </w:t>
      </w:r>
      <w:r>
        <w:rPr>
          <w:sz w:val="20"/>
          <w:szCs w:val="20"/>
        </w:rPr>
        <w:t>com fundamento no art. 90, do mesmo Decreto, totalizando, assim, multa no valor de R$ 1.578.600,00 (um milhão, quinhentos e setenta e oito mil e seiscentos reais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a Biaggi Alves de Alenc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G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. S.Barb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ESCB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s Eduardo A. Si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00:00Z</dcterms:modified>
  <cp:revision>2</cp:revision>
  <dc:subject/>
  <dc:title>VISTOS</dc:title>
</cp:coreProperties>
</file>